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жители Мирненского сельского поселения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29.06.2021 вступил в силу Федеральный закон от 30.12.2020г.  № 518-ФЗ «О внесении изменений в отдельные законодательные акты Российской Федерации» (далее - Федеральный закон № 518-ФЗ), в соответствии с которым орган местного самоуправления обязан осуществлять мероприятия по выявлению правообладателей ранее учтенных объектов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Ранее учтенными объектами недвижимости считаются в том числе те, права на которые возникли до 31.01.1998, то есть до вступления в силу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                    от 21.07.1997 № 122-ФЗ «О государственной регистрации прав на недвижимое имущество и сделок с ним» и признаются юридически действительными при отсутствии их государственной регистрации (далее - ранее учтенные объекты недвижимост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Реализация Федерального закона № 518-ФЗ не влечет за собой никаких санкций (штрафов) в отношении правообладателей, поскольку государственная регистрация ранее возникших прав не является обязательной и осуществляется по желанию их обладате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При этом правообладатель ранее учтенного объекта по желанию может сам обратиться в Управление Росреестра  с заявлением о государственной регистрации ранее возникшего права. В этом случае правообладателю необходимо обратиться  в МФЦ с паспортом и правоустанавливающим документом, а также написать соответствующее заявление. </w:t>
      </w:r>
      <w:r>
        <w:rPr>
          <w:b/>
          <w:sz w:val="26"/>
          <w:szCs w:val="26"/>
        </w:rPr>
        <w:t>Госпошлина за государственную регистрацию права гражданина на объект недвижимости, возникшего до 31.01.1998, не взимается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личие сведений об объекте в ЕГРН обеспечит гражданам защиту их прав и имущественных интересов, убережет от мошеннических действий с их имуществом, позволит внести в ЕГРН контактные данные правообладателей (адресов электронной почты, почтового адреса). Это позволит органу регистрации прав оперативно направить в адрес собственника различные уведом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нформируем Вас, что в соответствии с частью 11 статьи 69.1 Федерального закона от 13.07.2015   № 218-ФЗ «О государственной регистрации недвижимости» 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  лицо   вправе   представить   в   письменной  форме в Комитет по управлению имуществом и земельным отношениям города Челябинска (далее – Комитет) по адресу: 456510, Челябинская область, сосновский район, с. Долгодеревенское, пер. Школьный, д. 7, каб. 14А,10А или в форме электронного  документа  (электронного образа документа)  на  электронный  адрес  Комитета: ku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zo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ru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30 дней со дня получения указанным лицом проекта реш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Согласно части 12 статьи 69.1 Федерального закона от 13.07.2015 № 218- ФЗ «О государственной регистрации недвижимости» в случае, если в течение сорока пятидневного срока от правообладателя ранее учтенного объекта  в уполномоченный орган поступили возражения относительно сведений о правообладателе ранее учтенного объекта недвижимости, указанных в проекте решения, решение о выявлении правообладателя ранее учтенного объекта недвижимости не приним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таком случае по требованию уполномоченного органа суд вправе вынести решение о внесении в Единый государственный реестр недвижимости записи, предусмотренной </w:t>
      </w:r>
      <w:hyperlink r:id="rId3">
        <w:r>
          <w:rPr>
            <w:rStyle w:val="InternetLink"/>
            <w:sz w:val="26"/>
            <w:szCs w:val="26"/>
          </w:rPr>
          <w:t>пунктом 25 части 5 статьи 8</w:t>
        </w:r>
      </w:hyperlink>
      <w:r>
        <w:rPr>
          <w:sz w:val="26"/>
          <w:szCs w:val="26"/>
        </w:rPr>
        <w:t xml:space="preserve"> Федерального закона от 13.07.2015 № 218-ФЗ «О государственной регистрации недвижимости». При этом заявление указанного в настоящей части правообладателя ранее учтенного объекта недвижимости о внесении в Единый государственный реестр недвижимости данной записи не требуется. Данное требование может быть заявлено в суд уполномоченным органом в течение одного года со дня поступления указанных возра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С учетом изложенного, в соответствии со статьей 69.1 Федерального закона                от 13.07.2015  № 218-ФЗ «О государственной регистрации недвижимости» направляем в Ваш адрес проект решения о выявлении правообладателя ранее учтенного объекта недвижимости (приложение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6">
                <wp:simplePos x="0" y="0"/>
                <wp:positionH relativeFrom="column">
                  <wp:posOffset>1353820</wp:posOffset>
                </wp:positionH>
                <wp:positionV relativeFrom="paragraph">
                  <wp:posOffset>1087755</wp:posOffset>
                </wp:positionV>
                <wp:extent cx="180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06.6pt;margin-top:85.6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7">
                <wp:simplePos x="0" y="0"/>
                <wp:positionH relativeFrom="column">
                  <wp:posOffset>1353820</wp:posOffset>
                </wp:positionH>
                <wp:positionV relativeFrom="paragraph">
                  <wp:posOffset>1087755</wp:posOffset>
                </wp:positionV>
                <wp:extent cx="1803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6.6pt;margin-top:85.6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8">
                <wp:simplePos x="0" y="0"/>
                <wp:positionH relativeFrom="column">
                  <wp:posOffset>1418590</wp:posOffset>
                </wp:positionH>
                <wp:positionV relativeFrom="paragraph">
                  <wp:posOffset>1087755</wp:posOffset>
                </wp:positionV>
                <wp:extent cx="2184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1.7pt;margin-top:85.6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 xml:space="preserve">Одновременно сообщаем, что в соответствии с подпунктом 1 части 9 статьи 69.1 Федерального закона от 13.07.2015 № 218-ФЗ «О государственной регистрации недвижимости» информация о выявлении правообладателя ранее учтенного объекта недвижимости  размещена на официальном сайте Администрации Сосновского муниципального района </w:t>
      </w:r>
      <w:hyperlink r:id="rId4">
        <w:r>
          <w:rPr>
            <w:rStyle w:val="InternetLink"/>
            <w:sz w:val="26"/>
            <w:szCs w:val="26"/>
          </w:rPr>
          <w:t>www.cheladmin.ru</w:t>
        </w:r>
      </w:hyperlink>
      <w:r>
        <w:rPr>
          <w:sz w:val="26"/>
          <w:szCs w:val="26"/>
        </w:rPr>
        <w:t>, раздел «Официальная информация», вкладка «Выявленные правообладатели ранее учтенных объектов недвижимост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ополнительную информацию по указанному вопросу Вы можете получить в Комитете по адресу: Челябинская область, Сосновский район, с. Долгодеревенское, пер. Школьный, д. 7, каб. 14А,10А тел. 8-351-44-90336, 8-351-44-90366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306070</wp:posOffset>
                </wp:positionV>
                <wp:extent cx="2184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5.5pt;margin-top:24.1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306070</wp:posOffset>
                </wp:positionV>
                <wp:extent cx="1930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3.6pt;margin-top:24.1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4">
                <wp:simplePos x="0" y="0"/>
                <wp:positionH relativeFrom="column">
                  <wp:posOffset>4895850</wp:posOffset>
                </wp:positionH>
                <wp:positionV relativeFrom="paragraph">
                  <wp:posOffset>306070</wp:posOffset>
                </wp:positionV>
                <wp:extent cx="2184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5.5pt;margin-top:24.1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8720</wp:posOffset>
                </wp:positionH>
                <wp:positionV relativeFrom="paragraph">
                  <wp:posOffset>306070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3.6pt;margin-top:24.1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 xml:space="preserve">Кроме того, информация по указанному вопросу размещена на сайте Комитета </w:t>
      </w:r>
      <w:hyperlink r:id="rId5">
        <w:r>
          <w:rPr>
            <w:rStyle w:val="InternetLink"/>
            <w:sz w:val="26"/>
            <w:szCs w:val="26"/>
          </w:rPr>
          <w:t>kui</w:t>
        </w:r>
        <w:r>
          <w:rPr>
            <w:rStyle w:val="InternetLink"/>
            <w:sz w:val="26"/>
            <w:szCs w:val="26"/>
            <w:lang w:val="en-US"/>
          </w:rPr>
          <w:t>i</w:t>
        </w:r>
        <w:r>
          <w:rPr>
            <w:rStyle w:val="InternetLink"/>
            <w:sz w:val="26"/>
            <w:szCs w:val="26"/>
          </w:rPr>
          <w:t>zo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, раздел  «Жилищная политика», вкладка «Защити свое имущество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20"/>
      <w:pgMar w:left="1701" w:right="56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EB81B10EB65F0B166DE2A21C6E5D7C57DE63AA18642CF10AE1DD2A2B12EC3962F4F879320BE70CBA4A12E5B9B2MFC" TargetMode="External"/><Relationship Id="rId3" Type="http://schemas.openxmlformats.org/officeDocument/2006/relationships/hyperlink" Target="consultantplus://offline/ref=AF32035FCD48CAB3DF89F831BFFCA998AE6E4B43DA10580742F0912436CAFE5D3DE21E5F8D6599133300A30E71981549F2EF32BFA3s9P1M" TargetMode="External"/><Relationship Id="rId4" Type="http://schemas.openxmlformats.org/officeDocument/2006/relationships/hyperlink" Target="http://www.cheladmin.ru/" TargetMode="External"/><Relationship Id="rId5" Type="http://schemas.openxmlformats.org/officeDocument/2006/relationships/hyperlink" Target="mailto:kuiiz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30:00Z</dcterms:created>
  <dc:creator>БНН</dc:creator>
  <dc:description/>
  <cp:keywords/>
  <dc:language>en-US</dc:language>
  <cp:lastModifiedBy>Пользователь</cp:lastModifiedBy>
  <cp:lastPrinted>2022-04-19T10:27:00Z</cp:lastPrinted>
  <dcterms:modified xsi:type="dcterms:W3CDTF">2023-06-14T11:02:00Z</dcterms:modified>
  <cp:revision>25</cp:revision>
  <dc:subject/>
  <dc:title> </dc:title>
</cp:coreProperties>
</file>